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0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keepNext w:val="true"/>
        <w:autoSpaceDE w:val="false"/>
        <w:spacing w:lineRule="auto" w:line="252" w:before="0" w:after="0"/>
        <w:ind w:left="58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иказу МАУДО «ДШИ №13 (т)»</w:t>
      </w:r>
    </w:p>
    <w:p>
      <w:pPr>
        <w:pStyle w:val="Normal"/>
        <w:keepNext w:val="true"/>
        <w:autoSpaceDE w:val="false"/>
        <w:spacing w:lineRule="auto" w:line="252" w:before="0" w:after="0"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9.2019 года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школьном конкурсе детского рисунка и приклад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енний листопад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ее Положение о школьном конкурсе детского рисунка и прикладного творчества «Осенний листопад»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Организатором конкурса являются отделение изобразительного искусства МАУДО «Детская школа искусств №13 (татарская)» (далее – ДШИ 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нтереса к познавательной, творческой, интеллектуальной художественной деятельности обучающихся младшего, среднего и старшего школьного возраста;</w:t>
      </w:r>
    </w:p>
    <w:p>
      <w:pPr>
        <w:pStyle w:val="Style15"/>
        <w:tabs>
          <w:tab w:val="clear" w:pos="708"/>
          <w:tab w:val="left" w:pos="709" w:leader="none"/>
          <w:tab w:val="center" w:pos="851" w:leader="none"/>
          <w:tab w:val="center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 Стимулирование развития у детей фантазии, воображения, способностей к художественному и прикладному творчеству;</w:t>
      </w:r>
    </w:p>
    <w:p>
      <w:pPr>
        <w:pStyle w:val="Style15"/>
        <w:tabs>
          <w:tab w:val="clear" w:pos="708"/>
          <w:tab w:val="left" w:pos="99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Предоставление возможности педагогам сопоставить итоги своего труда с работой коллег.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и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 Конкурс проводится с 1 октября по 29 октября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Конкурсе принимают участие обучающиеся ДШИ 13 в возрасте от 7 до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оминац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е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раздельным зачетом для обучающихся I-ой и II-ой групп в трех возрастных категориях: 7 - 9 лет; 10 - 13 лет; 14 -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I-ой группе</w:t>
      </w:r>
      <w:r>
        <w:rPr>
          <w:rFonts w:cs="Times New Roman" w:ascii="Times New Roman" w:hAnsi="Times New Roman"/>
          <w:sz w:val="24"/>
          <w:szCs w:val="24"/>
        </w:rPr>
        <w:t xml:space="preserve"> относятся обучающиеся отделения изобразите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</w:rPr>
        <w:t>II группе</w:t>
      </w:r>
      <w:r>
        <w:rPr>
          <w:rFonts w:cs="Times New Roman" w:ascii="Times New Roman" w:hAnsi="Times New Roman"/>
          <w:sz w:val="24"/>
          <w:szCs w:val="24"/>
        </w:rPr>
        <w:t xml:space="preserve"> относятся обучающиеся других отделени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 одного педагога принимаются не более 5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аботы принимаются до 28.10.2019 в</w:t>
      </w:r>
      <w:r>
        <w:rPr>
          <w:rFonts w:cs="Times New Roman" w:ascii="Times New Roman" w:hAnsi="Times New Roman"/>
          <w:sz w:val="24"/>
          <w:szCs w:val="24"/>
        </w:rPr>
        <w:t xml:space="preserve"> каб. № 2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center" w:pos="426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 Конкурс принимаются рисунки и изделия художественно-прикладного творчества на осенню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исунки должны быть выполнены на плотной бумаге для художествен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формата    А4  (210х297мм),     А3 (297х420мм),  А2 (420х594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 обратной стороны рисунков печатными буквами написать информацию: Ф.И. учащегося, возраст, отделение, Ф.И.О. педагога и контактный телефон. Такая же информация должна быть прикреплена к изделиям декоративно-прикладного творч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твор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работ теме Конкурс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ый уровень работ;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нтазия и юмор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иги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ачество исполнения и самостоятельность выполнения работ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center" w:pos="284" w:leader="none"/>
          <w:tab w:val="center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тоги Конкурса подводятся жюри не позднее 8 ноября 2019 года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 результатам оценок жюри, конкурсанты награждаются дипломами лауреатов и дипломантов I, II, III степени. По решению жюри могут быть созданы и присуждены дополнительные номинации. Конкурсанты, не занявшие призовых мест, получают сертификаты участников  конкурса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2:00Z</dcterms:created>
  <dc:creator>Samir</dc:creator>
  <dc:description/>
  <cp:keywords/>
  <dc:language>en-US</dc:language>
  <cp:lastModifiedBy>User1</cp:lastModifiedBy>
  <cp:lastPrinted>2019-11-07T15:01:00Z</cp:lastPrinted>
  <dcterms:modified xsi:type="dcterms:W3CDTF">2019-11-07T12:30:00Z</dcterms:modified>
  <cp:revision>3</cp:revision>
  <dc:subject/>
  <dc:title/>
</cp:coreProperties>
</file>